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số 05</w:t>
      </w:r>
    </w:p>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T QUẢ KIỂM TOÁN</w:t>
      </w:r>
    </w:p>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ác quản lý tài chính, kế toán, tài sản nhà nước, đầu tư xây dựng và đầu tư ứng dụng công nghệ thông tin</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w:t>
      </w:r>
      <w:r>
        <w:rPr>
          <w:rFonts w:eastAsia="Times New Roman" w:cs="Times New Roman" w:ascii="Times New Roman" w:hAnsi="Times New Roman"/>
          <w:i/>
          <w:iCs/>
          <w:color w:val="000000"/>
          <w:sz w:val="26"/>
          <w:szCs w:val="26"/>
        </w:rPr>
        <w:t>(tên đơn vị, cá nhân được kiểm tra, kiểm toán nội bộ)</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ính kèm Công văn số    ngày   của      )</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Quyết định số... ngày....... của... (cấp có thẩm quyền phê duyệt kế hoạch kiểm tra, kiểm toán nội bộ) phê duyệt Kế hoạch kiểm tra, kiểm toán nội bộ năm... về công tác quản lý tài chính, kế toán, tài sản nhà nước, đầu tư xây dựng và đầu tư ứng dụng công nghệ thông tin đối với các đơn vị, tổ chức thuộc...</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Biên bản ngày... xác nhận nội dung kiểm toán công tác quản lý tài chính, kế toán, tài sản nhà nước, đầu tư xây dựng và đầu tư ứng dụng công nghệ thông tin giữa Đoàn kiểm toán của... (tên đơn vị chủ trì tổ chức thực hiện kiểm toán nội bộ) và đơn vị... (tên đơn vị, cá nhân được kiểm toán nội bộ).</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tên đơn vị chủ trì tổ chức thực hiện kiểm toán nội bộ) thông báo kết quả kiểm toán như sau:</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tượng làm việc:</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gian kiểm toán tại đơn vị, cá nhâ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kỳ kiểm toá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ội dung kiểm toá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ạm vi kiểm toá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ại hình kiểm toá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Khái quát chung về đơn vị, cá nhân được kiểm toá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ại hình đơn v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bộ máy và các đơn vị dự toán trực thuộc.</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ên chế: Tại các thời điểm đầu, cuối thời kỳ kiểm toán; tăng, giảm trong thời kỳ kiểm toá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máy làm công tác quản lý tài chính, kế toán, tài sản nhà nước, đầu tư xây dựng và đầu tư ứng dụng công nghệ thông tin của đơn v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ình hình chung về công tác quản lý tài chính, kế toán, tài sản nhà nước, đầu tư xây dựng và đầu tư ứng dụng công nghệ thông tin của đơn vị hoặc đặc điểm, quy mô dự án và các nội dung có liên quan đến quá trình triển khai thực hiện dự án đầu tư xây dựng.</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tác xét duyệt, thẩm định, quyết toán của đơn v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Kết quả kiểm toá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ừng nội dung kiểm toán: Phản ánh trong Báo cáo kết quả kiểm toán theo trình tự:</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ình hình, số liệu thực tế của đơn vị, cá nhâ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hế độ, định mức quy định hiện hành.</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xét về kết quả công tác quản lý của đơn vị, cá nhâ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ác định số chênh lệch giữa số liệu báo cáo và số liệu kiểm toá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xét về các tồn tại, sai phạm; nguyên nhâ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xét về trách nhiệm của các tập thể, cá nhân có liên quan đến tồn tại, sai phạm.</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Kết luận, kiến ngh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Đối với kiểm toán tuân thủ; kiểm toán báo cáo tài chính, báo cáo kế toán quản tr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Kết luận đối với đơn vị, cá nhân được kiểm toán và các đơn vị, cá nhân thuộc phạm vi quản lý:</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Kiến nghị đối với các đơn vị cấp trên, đơn vị đồng cấp và các cơ quan quản lý nhà nước các cấp:</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Đối với kiểm toán hoạt động:</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Kiến nghị đối với các đơn vị, cá nhân được kiểm toán và các đơn vị, cá nhân thuộc phạm vi quản lý:</w:t>
      </w:r>
    </w:p>
    <w:p>
      <w:pPr>
        <w:pStyle w:val="Normal"/>
        <w:spacing w:lineRule="auto" w:line="240" w:before="120" w:after="120"/>
        <w:rPr/>
      </w:pPr>
      <w:r>
        <w:rPr>
          <w:rFonts w:eastAsia="Times New Roman" w:cs="Times New Roman" w:ascii="Times New Roman" w:hAnsi="Times New Roman"/>
          <w:color w:val="000000"/>
          <w:sz w:val="26"/>
          <w:szCs w:val="26"/>
        </w:rPr>
        <w:t>2.2. Kiến nghị đối với các đơn vị cấp trên, đơn vị đồng cấp và các cơ</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t>quan quản lý nhà nước các cấp:</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cá nhân được kiểm toán và các đơn vị, cá nhân thuộc phạm vi quản lý có trách nhiệm tổng hợp kết quả thực hiện kết luận, kiến nghị báo cáo đơn vị chủ trì tổ chức thực hiện kiểm toán nội bộ và đơn vị dự toán cấp trên trực tiếp trước ngày....</w:t>
      </w:r>
    </w:p>
    <w:p>
      <w:pPr>
        <w:pStyle w:val="Normal"/>
        <w:spacing w:lineRule="auto" w:line="240" w:before="120" w:after="12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tc>
        <w:tc>
          <w:tcPr>
            <w:tcW w:w="518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ủ trưởng đơn vị chủ trì</w:t>
              <w:br/>
              <w:t>tổ chức thực hiện kiểm tra nội bộ</w:t>
              <w:br/>
            </w:r>
            <w:r>
              <w:rPr>
                <w:rFonts w:eastAsia="Times New Roman" w:cs="Times New Roman" w:ascii="Times New Roman" w:hAnsi="Times New Roman"/>
                <w:i/>
                <w:iCs/>
                <w:color w:val="000000"/>
                <w:sz w:val="26"/>
                <w:szCs w:val="26"/>
              </w:rPr>
              <w:t>(Ký tên, đóng dấu)</w:t>
            </w:r>
          </w:p>
        </w:tc>
      </w:tr>
    </w:tbl>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ơi gửi:</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vị, cá nhân được kiểm toá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ủ trưởng đơn vị chủ trì tổ chức thực hiện kiểm toá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vị dự toán cấp trên trực tiếp của đơn vị được kiểm toá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vị dự toán cấp trên trực tiếp của đơn vị chủ trì tổ chức thực hiện kiểm toá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trưởng (đối với các cuộc kiểm toán theo phê duyệt của Bộ trưởng Bộ Tài chính);</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vị dự toán cấp II của Bộ Tài chính (đối với các cuộc kiểm toán tại các đơn vị thuộc hệ thống dọc thuộc Bộ);</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đơn vị cử cán bộ tham gia Đoàn kiểm toán (nếu có);</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đơn vị, cá nhân có trách nhiệm thực hiện kết luận, có liên quan đến xử lý sau kiểm toán hoặc có kiến ngh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u:</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28:00Z</dcterms:created>
  <dc:creator>HongLinhPTVB</dc:creator>
  <dc:description/>
  <cp:keywords/>
  <dc:language>en-US</dc:language>
  <cp:lastModifiedBy>PC</cp:lastModifiedBy>
  <dcterms:modified xsi:type="dcterms:W3CDTF">2024-06-06T03:28:00Z</dcterms:modified>
  <cp:revision>2</cp:revision>
  <dc:subject/>
  <dc:title/>
</cp:coreProperties>
</file>